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基礎・地盤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工事名称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〇〇　〇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様邸新築工事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建築地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岩手県〇〇市○○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構造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木造　　２階建て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基礎の種別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ベタ基礎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基礎の下端　　　　地盤面からの深さ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L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4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根入れ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L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650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地盤調査方法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スクリューウェイト貫入試験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SW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試験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試験結果につい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SW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試験結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基づく地盤調査報告書により地盤判定を行う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直接基礎の判定の場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ベタ基礎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地盤補強工事必要の場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地盤改良・くい打ち等の工法を検討し、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長期地耐力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20K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以上の地盤改良を実施する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地盤調査時期　　　着工前に、土地所有者からの許可が取れ次第早急に実施する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許容支持力の算定方法　　国土交通省告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による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考察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国土地理院の地質図により、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条の表に示された粘土質地盤（許容応力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20KN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㎡）であることから、ベタ基礎での施工で建物の安全性を確保できると判断いたします。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地盤調査の結果、軟弱地盤であったとしても、地盤補強工事により長期地耐力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highlight w:val="yellow"/>
        </w:rPr>
        <w:t>20K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highlight w:val="yellow"/>
        </w:rPr>
        <w:t>以上を確保することとする。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20" w:hanging="2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設計者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highlight w:val="yellow"/>
        </w:rPr>
        <w:t>〇級建築士登録　第〇〇〇号　〇〇　〇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8" w:hanging="540"/>
    </w:pPr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6:00Z</dcterms:created>
  <dc:creator>Z200554</dc:creator>
  <dc:description/>
  <cp:keywords/>
  <dc:language>en-US</dc:language>
  <cp:lastModifiedBy>ikjc.04@outlook.jp</cp:lastModifiedBy>
  <cp:lastPrinted>2025-07-02T17:36:00Z</cp:lastPrinted>
  <dcterms:modified xsi:type="dcterms:W3CDTF">2025-07-03T03:47:00Z</dcterms:modified>
  <cp:revision>32</cp:revision>
  <dc:subject/>
  <dc:title>平成２４年度岩手県建築士会北上支部通常総会　祝辞</dc:title>
</cp:coreProperties>
</file>