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完</w:t>
      </w: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成</w:t>
      </w: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財）岩手県建築住宅センター　理事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契約の下記工事は、　　　　　年　　月　　日をもって全工程を完成したので、契約書別記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１項に基づき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</w:t>
      </w:r>
      <w:r>
        <w:rPr>
          <w:rFonts w:ascii="ＭＳ 明朝;MS Mincho" w:hAnsi="ＭＳ 明朝;MS Mincho" w:cs="ＭＳ 明朝;MS Mincho"/>
          <w:spacing w:val="-5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　　　期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請負代金額　　　　　　　　　　　　　　　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tanaka</cp:lastModifiedBy>
  <dcterms:modified xsi:type="dcterms:W3CDTF">2021-05-19T00:37:00Z</dcterms:modified>
  <cp:revision>10</cp:revision>
  <dc:subject/>
  <dc:title>様式第17号　完成届</dc:title>
</cp:coreProperties>
</file>