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参考書式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委　　任　　状</w:t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代理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資格】　　　　　　　（　　　　）建築士  （　　　　　）登録第　　   　　　　号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建築士事務所名】　　 （　　　）建築士事務所（　　　　　）知事登録第　　　　　　号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所在地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上記の者を代理人と定め、次の建築物について｢現金取得者向け新築対象住宅証明書｣の手続きを委任する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１　住宅の所在地（地名地番）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２　住宅又は建築物の名称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平成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委任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のフリガナ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　　　　　　　　　　　　　　　　　　　　　　　　　　　　　　　印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住所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4:00Z</dcterms:created>
  <dc:creator>j</dc:creator>
  <dc:description/>
  <cp:keywords/>
  <dc:language>en-US</dc:language>
  <cp:lastModifiedBy>j</cp:lastModifiedBy>
  <dcterms:modified xsi:type="dcterms:W3CDTF">2014-05-01T09:38:00Z</dcterms:modified>
  <cp:revision>4</cp:revision>
  <dc:subject/>
  <dc:title/>
</cp:coreProperties>
</file>